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программе по биологии 11 класс</w:t>
      </w:r>
    </w:p>
    <w:p>
      <w:pPr>
        <w:pStyle w:val="Normal"/>
        <w:ind w:firstLine="709"/>
        <w:jc w:val="both"/>
        <w:rPr/>
      </w:pPr>
      <w:r>
        <w:rPr/>
        <w:t>Настоящая программа по биологии для 11 класса созд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: по биологии (Приказ Минобрнауки № 1089 от 05.03.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ОП СОО (по ФГОС) МБОУ «Полевская СОШ».</w:t>
      </w:r>
    </w:p>
    <w:p>
      <w:pPr>
        <w:pStyle w:val="Normal"/>
        <w:numPr>
          <w:ilvl w:val="0"/>
          <w:numId w:val="2"/>
        </w:numPr>
        <w:rPr/>
      </w:pPr>
      <w:r>
        <w:rPr/>
        <w:t>Рабочая программа УМК «Линия жизни». Биология 10-11 классы, В.В. Пасечник, Г.Г. Швецов, Т.М. Ефимова, ФГОС, Базовый уровень, Просвещение, М.,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 представляет собой целостный документ, включающий три раздела: требования к уровню подготовки учащихся; содержание тем учебного курса; тематическое поурочное планирование.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>
          <w:b/>
          <w:bCs/>
          <w:color w:val="000000"/>
          <w:spacing w:val="-5"/>
        </w:rPr>
        <w:tab/>
      </w:r>
      <w:r>
        <w:rPr>
          <w:b/>
          <w:bCs/>
          <w:color w:val="000000"/>
          <w:spacing w:val="-5"/>
          <w:u w:val="single"/>
        </w:rPr>
        <w:t>Сроки реализации</w:t>
      </w:r>
      <w:r>
        <w:rPr>
          <w:b/>
          <w:bCs/>
          <w:color w:val="000000"/>
          <w:spacing w:val="-5"/>
        </w:rPr>
        <w:t xml:space="preserve"> – </w:t>
      </w:r>
      <w:r>
        <w:rPr>
          <w:bCs/>
          <w:color w:val="000000"/>
          <w:spacing w:val="-5"/>
        </w:rPr>
        <w:t>текущий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УМК «Линия жизни». Биология 10-11 классы, В.В. Пасечник, Г.Г. Швецов, Т.М. Ефимова, ФГОС, Базовый уровень, Просвещение, М.,2018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В.В. Пасечник Биология «Линия жизни», 11 класс, Просвещение, М., 2021г. Базовый уровень.</w:t>
      </w:r>
    </w:p>
    <w:p>
      <w:pPr>
        <w:pStyle w:val="Normal"/>
        <w:numPr>
          <w:ilvl w:val="0"/>
          <w:numId w:val="1"/>
        </w:numPr>
        <w:rPr/>
      </w:pPr>
      <w:r>
        <w:rPr/>
        <w:t>В.В. Пасечник Поурочные разработки 10-11 классы. Биология «Линия жизни», Просвещение, М., 2017г. Базов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u w:val="single"/>
        </w:rPr>
        <w:t xml:space="preserve">Учебный план (количество часов): </w:t>
      </w:r>
      <w:r>
        <w:rPr/>
        <w:t>1 час в неделю – 34 часа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7:00Z</dcterms:created>
  <dc:creator>Yubi</dc:creator>
  <dc:description/>
  <cp:keywords/>
  <dc:language>en-US</dc:language>
  <cp:lastModifiedBy>Пользователь</cp:lastModifiedBy>
  <dcterms:modified xsi:type="dcterms:W3CDTF">2022-11-21T18:17:00Z</dcterms:modified>
  <cp:revision>12</cp:revision>
  <dc:subject/>
  <dc:title/>
</cp:coreProperties>
</file>