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программе по биологии 7 класс</w:t>
      </w:r>
    </w:p>
    <w:p>
      <w:pPr>
        <w:pStyle w:val="Normal"/>
        <w:ind w:firstLine="709"/>
        <w:jc w:val="both"/>
        <w:rPr/>
      </w:pPr>
      <w:r>
        <w:rPr/>
        <w:t>Настоящая программа по биологии для 7 класса созда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: по обществознанию (Приказ Минобрнауки № 1897 от 17.12.2010г. ред. 31.12.2015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ОП ООО (по ФГОС) МБОУ «Полевская СОШ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бочая программа УМК «Линия жизни». Биология, 5-9 классы, В. В. Пасечник, Просвещение, М., 2020г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программа по биологии представляет собой целостный документ, включающий три раздела: планируемые результаты освоения учебного предмета; содержание учебного курса; тематическое планирование.</w:t>
      </w:r>
    </w:p>
    <w:p>
      <w:pPr>
        <w:pStyle w:val="Normal"/>
        <w:shd w:fill="FFFFFF" w:val="clear"/>
        <w:spacing w:before="7" w:after="0"/>
        <w:ind w:right="7" w:hanging="0"/>
        <w:rPr/>
      </w:pPr>
      <w:r>
        <w:rPr>
          <w:b/>
          <w:bCs/>
          <w:color w:val="000000"/>
          <w:spacing w:val="-5"/>
          <w:u w:val="single"/>
        </w:rPr>
        <w:t>Сроки реализации</w:t>
      </w:r>
      <w:r>
        <w:rPr>
          <w:b/>
          <w:bCs/>
          <w:color w:val="000000"/>
          <w:spacing w:val="-5"/>
        </w:rPr>
        <w:t xml:space="preserve"> – </w:t>
      </w:r>
      <w:r>
        <w:rPr>
          <w:bCs/>
          <w:color w:val="000000"/>
          <w:spacing w:val="-5"/>
        </w:rPr>
        <w:t>текущий учебны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ечень учебно-методического обеспечения.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Рабочая программа УМК «Линия жизни». Биология, 5-9 классы, В. В. Пасечник, Просвещение, М., 202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В. Пвасечник, С.В. Суматохин, Г.С. Калинова «Биология Линия жизни, 7 класс», М.: Просвещение, 2021г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u w:val="single"/>
        </w:rPr>
        <w:t xml:space="preserve">Учебный план (количество часов): </w:t>
      </w:r>
      <w:r>
        <w:rPr/>
        <w:t>2 часа в неделю – 68 часов в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8:00Z</dcterms:created>
  <dc:creator>Yubi</dc:creator>
  <dc:description/>
  <cp:keywords/>
  <dc:language>en-US</dc:language>
  <cp:lastModifiedBy>Пользователь</cp:lastModifiedBy>
  <dcterms:modified xsi:type="dcterms:W3CDTF">2022-11-21T18:16:00Z</dcterms:modified>
  <cp:revision>13</cp:revision>
  <dc:subject/>
  <dc:title/>
</cp:coreProperties>
</file>