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           </w:t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Е.М. Зор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32"/>
        </w:rPr>
        <w:t>План мероприятий (Дорожная карта)   по подготовке и проведению</w:t>
      </w:r>
    </w:p>
    <w:p>
      <w:pPr>
        <w:pStyle w:val="TextBody"/>
        <w:jc w:val="center"/>
        <w:rPr/>
      </w:pPr>
      <w:r>
        <w:rPr>
          <w:b/>
          <w:bCs/>
          <w:sz w:val="32"/>
        </w:rPr>
        <w:t>Итоговой государственной аттестации в 9 классе в 2022/2023 уч.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8145</wp:posOffset>
                </wp:positionH>
                <wp:positionV relativeFrom="paragraph">
                  <wp:posOffset>13335</wp:posOffset>
                </wp:positionV>
                <wp:extent cx="6443980" cy="721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721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5372"/>
                              <w:gridCol w:w="1485"/>
                              <w:gridCol w:w="2445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сти совещание учителей школы по подготовке к итоговой  ГИА -202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знакомить уч-ся 9 и 11 классов с   нормативно- правовой базой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одготовке и проведению итоговой аттестации в 2022-2023уч. г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-IV четв.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я школ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сти родительское собрание – знакомство с нормативно-правовой базой по ОГЭ, ЕГЭ ГИА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I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четв.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.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сти тематический контроль в 9,11 кл. – подготовка к ОГЭ, ЕГЭ ГИА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V четв.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овать систему семинаров для учителей, работающих в 9, 11 класса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знакомление с нормативно-правовой базой по ОГЭ и ЕГЭ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проведению ГИ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ить и проанализировать уровень  и качество преподавания предметов, выносимых на итоговую аттестацию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–предм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овать систему мониторинга по освоению обучающимися образовательных  программ  9,11 классов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одить в рамках промежуточной аттестации отслеживание  и анализ уровня освоения  образовательных  програм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совет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подготовка к ГИ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 допуску обучающихся к итоговой аттестации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школы, педаго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568.2pt;mso-wrap-distance-left:9pt;mso-wrap-distance-right:9pt;mso-wrap-distance-top:0pt;mso-wrap-distance-bottom:0pt;margin-top:1.05pt;mso-position-vertical-relative:text;margin-left:31.35pt;mso-position-horizontal-relative:page">
                <v:fill opacity="0f"/>
                <v:textbox inset="0in,0in,0in,0in">
                  <w:txbxContent>
                    <w:tbl>
                      <w:tblPr>
                        <w:tblW w:w="10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5372"/>
                        <w:gridCol w:w="1485"/>
                        <w:gridCol w:w="2445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сти совещание учителей школы по подготовке к итоговой  ГИА -202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школы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знакомить уч-ся 9 и 11 классов с   нормативно- правовой базой 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>по подготовке и проведению итоговой аттестации в 2022-2023уч. г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-IV четв.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школы 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сти родительское собрание – знакомство с нормативно-правовой базой по ОГЭ, ЕГЭ ГИА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I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четв.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. руководитель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сти тематический контроль в 9,11 кл. – подготовка к ОГЭ, ЕГЭ ГИА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V четв.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школы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овать систему семинаров для учителей, работающих в 9, 11 класс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накомление с нормативно-правовой базой по ОГЭ и ЕГЭ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проведению ГИ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школы</w:t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ить и проанализировать уровень  и качество преподавания предметов, выносимых на итоговую аттестацию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–предмет.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овать систему мониторинга по освоению обучающимися образовательных  программ  9,11 классов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школы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одить в рамках промежуточной аттестации отслеживание  и анализ уровня освоения  образовательных  програм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школ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совет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подготовка к ГИ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 допуску обучающихся к итоговой аттестации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школы, педаго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10" w:right="51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35:00Z</dcterms:created>
  <dc:creator>Пользователь</dc:creator>
  <dc:description/>
  <dc:language>en-US</dc:language>
  <cp:lastModifiedBy>istoriy</cp:lastModifiedBy>
  <cp:lastPrinted>2019-10-18T17:53:00Z</cp:lastPrinted>
  <dcterms:modified xsi:type="dcterms:W3CDTF">2022-10-20T02:35:00Z</dcterms:modified>
  <cp:revision>2</cp:revision>
  <dc:subject/>
  <dc:title/>
</cp:coreProperties>
</file>